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8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̉Y BAN NHÂN DÂN QUẬN 7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ind w:right="-288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.1pt" to="126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3937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1pt" to="441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4"/>
          <w:szCs w:val="4"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 ngày 07 tháng 11 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right="-108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ường Bồi dưỡng Giáo dục kính mời</w:t>
      </w:r>
      <w:r>
        <w:rPr>
          <w:rFonts w:cs="New serif;Times New Roman" w:ascii="New serif;Times New Roman" w:hAnsi="New serif;Times New Roman"/>
          <w:sz w:val="28"/>
          <w:szCs w:val="28"/>
        </w:rPr>
        <w:t xml:space="preserve"> giáo viên môn Ngữ Văn tham dự chuyên đề (các trường công lập cử tối đa 7 người). 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360" w:hanging="3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720" w:right="72" w:hanging="3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Dạy học theo chủ đề: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VĂN HỌC DÂN GIAN - THẾ GIỚI TUỔI THƠ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6"/>
          <w:szCs w:val="6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Thời gian: </w:t>
      </w:r>
      <w:r>
        <w:rPr>
          <w:b/>
          <w:bCs/>
          <w:sz w:val="28"/>
          <w:szCs w:val="28"/>
        </w:rPr>
        <w:t>7g30, ngày 14/11/2018 (Thứ Tư)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- Địa điểm: Trường THCS - THPT Sao Việt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ố 650 Nguyễn Hữu Thọ, KDC Him Lam, P. Tân Hưng, Quận 7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- Giáo viên thực hiện: Cô Mai Thị Dinh. Trường THCS - THPT Sao Việt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Chủ trì: Cô Trần Tiểu Quỳnh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Chuyên viên PGD&amp;ĐT - MLCM môn Ngữ văn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lineRule="auto" w:line="264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rường Bồi dưỡng Giáo dục đề nghị Hiệu trưởng nhà trường thông báo đến giáo viên dạy môn Ngữ Văn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>(đã ký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</w:t>
        <w:tab/>
        <w:tab/>
        <w:t xml:space="preserve">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11-06T16:18:00Z</cp:lastPrinted>
  <dcterms:modified xsi:type="dcterms:W3CDTF">2018-11-07T01:56:00Z</dcterms:modified>
  <cp:revision>57</cp:revision>
  <dc:subject/>
  <dc:title>    ỦY BAN NHÂN DÂN QUẬN 7                  CỘNG HÒA XÃ HỘI CHỦ NGHĨA VIỆT NAM</dc:title>
</cp:coreProperties>
</file>